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КСОВ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center" w:pos="48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ab/>
        <w:t>ВСЕВОЛО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23.12.2013_____                                                                                   № 217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Токсо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Ремонт дорожного покрытия улиц  М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ксовское городское поселение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31 июля 1998 г № 145-ФЗ (в ред. от 02.11.2013 г.) «Бюджетный кодекс Российской Федерации», постановления администрации МО «Токсовское городское поселение» Всеволожского муниципального района от 04.10.2013г. №159 «Об утверждении порядка разработки и оценки эффективности муниципальных программ», постановления администрации МО «Токсовское городское поселение» Всеволожского муниципального района от 18.11.2013г. №194 «</w:t>
      </w:r>
      <w:r>
        <w:rPr>
          <w:sz w:val="28"/>
          <w:szCs w:val="28"/>
        </w:rPr>
        <w:t>Об утверждении Переч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на 2014 год»</w:t>
      </w:r>
      <w:r>
        <w:rPr>
          <w:color w:val="000000"/>
          <w:sz w:val="28"/>
          <w:szCs w:val="28"/>
        </w:rPr>
        <w:t>, администрация МО «Токсо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Ремонт дорожного покрытия улиц МО «Токсовское городское поселение» на 2014-2016 годы»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по ЖКХ и социально экономическому развитию организовать выполнение данной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  Настоящее постановление вступает в силу с момента его опубликования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Токсовские ведомост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sz w:val="28"/>
          <w:szCs w:val="28"/>
        </w:rPr>
        <w:t>заместителя главы администрации по ЖКХ и социально-экономическому развит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 администрации                                                            А.В. Христенко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емонт дорожного покрытия улиц МО «Токсовское городское поселение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Ремонт дорожного покрытия улиц МО «Токсовское городское поселение» на </w:t>
            </w:r>
            <w:r>
              <w:rPr>
                <w:sz w:val="28"/>
                <w:szCs w:val="28"/>
              </w:rPr>
              <w:t xml:space="preserve">2014-2016 </w:t>
            </w:r>
            <w:r>
              <w:rPr>
                <w:bCs/>
                <w:sz w:val="28"/>
                <w:szCs w:val="28"/>
              </w:rPr>
              <w:t xml:space="preserve">годы»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Токсовское городское  поселение» МО Всеволожский  муниципальный  район    Ленинград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дорожному хозяйству Ленинградской области, 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«Токсовское  городское поселения» МО Всеволожский  муниципальный  район    Ленинградской области,</w:t>
            </w:r>
            <w:r>
              <w:rPr>
                <w:sz w:val="28"/>
                <w:szCs w:val="28"/>
              </w:rPr>
              <w:t xml:space="preserve"> Организации, осуществляющие строительство, реконструкцию и ремонт автомобильных дорог в соответствии с действующим законодательством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  для разработк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т 10.12.1995г. №196-ФЗ «О безопасности дорожного движения», Постановление Правительства Ленинградской области от 2 марта 2009 г. N 45 « О долгосрочной целевой программе "совершенствование и развитие автомобильных дорог Ленинградской области на 2009-2020 годы"</w:t>
            </w:r>
          </w:p>
        </w:tc>
      </w:tr>
      <w:tr>
        <w:trPr>
          <w:trHeight w:val="190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 безопасности функционирования  сети   автомобильных   дорог 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</w:tr>
      <w:tr>
        <w:trPr>
          <w:trHeight w:val="156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    состояния существующей  сети автомобильных   дорог 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, 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</w:tr>
      <w:tr>
        <w:trPr>
          <w:trHeight w:val="11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сти ремонт асфальтобетонных покрытий </w:t>
            </w:r>
            <w:r>
              <w:rPr>
                <w:sz w:val="28"/>
                <w:szCs w:val="28"/>
              </w:rPr>
              <w:t>дворовых территорий многоквартирных домов</w:t>
            </w:r>
            <w:r>
              <w:rPr>
                <w:bCs/>
                <w:sz w:val="28"/>
                <w:szCs w:val="28"/>
              </w:rPr>
              <w:t xml:space="preserve"> не менее 4 000 м2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ремонт асфальтобетонного покрытия</w:t>
            </w:r>
            <w:r>
              <w:rPr>
                <w:sz w:val="28"/>
                <w:szCs w:val="28"/>
              </w:rPr>
              <w:t xml:space="preserve"> автомобильной дороги общего пользования местного значения в г.п.Токсово  не менее 19 600 м2 и длиной не менее 3 900 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планируемый объем финансирования программы –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89,344 тыс.руб., из них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го бюджета – 8094,672 тыс.руб. (объем субсидий из средств областного бюджета утверждается Постановлением Правительства Ленинградской области)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ого бюджета – 8094,672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еализаци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  <w:r>
              <w:rPr>
                <w:bCs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выполнением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 выполнением  Программы осуществляет  комитет по дорожному хозяйству Ленинградской области в рамках заключенного Соглашения с местной администрацией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выполнением  Программы осуществляет</w:t>
            </w:r>
            <w:r>
              <w:rPr>
                <w:bCs/>
                <w:sz w:val="28"/>
                <w:szCs w:val="28"/>
              </w:rPr>
              <w:t xml:space="preserve"> заместитель главы администрации МО « Токсовское городское    поселение»</w:t>
            </w:r>
            <w:r>
              <w:rPr>
                <w:sz w:val="28"/>
                <w:szCs w:val="28"/>
              </w:rPr>
              <w:t xml:space="preserve">.           </w:t>
              <w:br/>
            </w:r>
            <w:r>
              <w:rPr>
                <w:bCs/>
                <w:sz w:val="28"/>
                <w:szCs w:val="28"/>
              </w:rPr>
              <w:t xml:space="preserve">Администрация МО «Токсовское городское    поселение» по ЖКХ и СЭР;  </w:t>
            </w:r>
            <w:r>
              <w:rPr>
                <w:sz w:val="28"/>
                <w:szCs w:val="28"/>
              </w:rPr>
              <w:t xml:space="preserve">отчеты   представляет начальник отдела экономического анализа и бухгалтерского учета   о  ходе   выполнения  (об  итогах выполнения)    Программы   в соответствии с Соглашением в комитет по дорожному хозяйству Ленинградской области </w:t>
            </w:r>
            <w:r>
              <w:rPr>
                <w:bCs/>
                <w:sz w:val="28"/>
                <w:szCs w:val="28"/>
              </w:rPr>
              <w:t>по установленным формам и  в установленные срок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Улучшение условий жизни населения на территории МО  «</w:t>
            </w:r>
            <w:r>
              <w:rPr>
                <w:bCs/>
                <w:sz w:val="28"/>
                <w:szCs w:val="28"/>
              </w:rPr>
              <w:t xml:space="preserve">Токсовское городское </w:t>
            </w:r>
            <w:r>
              <w:rPr>
                <w:sz w:val="28"/>
                <w:szCs w:val="28"/>
              </w:rPr>
              <w:t>поселение»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о обращений в органы местного самоуправления о неудовлетворительном состоянии улично-дорожной сети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ценка и анализ современного состояния улично-дорожной сети на территории МО  «Токсовско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 поселение», обоснование необходимости программно-целевой проработки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органами местного самоуправления МО  «</w:t>
      </w:r>
      <w:r>
        <w:rPr>
          <w:bCs/>
          <w:sz w:val="28"/>
          <w:szCs w:val="28"/>
        </w:rPr>
        <w:t xml:space="preserve">Токсовское городское  </w:t>
      </w:r>
      <w:r>
        <w:rPr>
          <w:sz w:val="28"/>
          <w:szCs w:val="28"/>
        </w:rPr>
        <w:t>поселение» 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–  реконструкция, капитальный ремонт и ремонт  также требуют больших затра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общего пользования местного значения, включая проезды к дворовым территориям и дворовые территории многоквартирных домов составляет 77,83 к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недоремонтом прошлых лет, вследствие недостаточного финансирования, приводит к тому, что необходимо строить новые, реконструировать и ремонтировать существующие доро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местного бюджета, целесообразность решения проблемы программно-целевым методом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 «Токсовское городское  поселение»  заключается в планировании деятельности по развитию автомобильных дорог общего пользования 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МО  «Токосовкое городское посе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Цели программы, основные задачи мероприятия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 муниципальной целевой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вышение эффективности и безопасности функционирования улично-дорожной сети на территории МО  «</w:t>
      </w:r>
      <w:r>
        <w:rPr>
          <w:bCs/>
          <w:sz w:val="28"/>
          <w:szCs w:val="28"/>
        </w:rPr>
        <w:t xml:space="preserve">Токсовское городское  </w:t>
      </w:r>
      <w:r>
        <w:rPr>
          <w:sz w:val="28"/>
          <w:szCs w:val="28"/>
        </w:rPr>
        <w:t>поселение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ение жизненно важных социально-экономических интересов МО  «</w:t>
      </w:r>
      <w:r>
        <w:rPr>
          <w:bCs/>
          <w:sz w:val="28"/>
          <w:szCs w:val="28"/>
        </w:rPr>
        <w:t xml:space="preserve">Токсовское городское  </w:t>
      </w:r>
      <w:r>
        <w:rPr>
          <w:sz w:val="28"/>
          <w:szCs w:val="28"/>
        </w:rPr>
        <w:t>поселение»;</w:t>
      </w:r>
    </w:p>
    <w:p>
      <w:pPr>
        <w:pStyle w:val="Normal"/>
        <w:numPr>
          <w:ilvl w:val="0"/>
          <w:numId w:val="2"/>
        </w:numPr>
        <w:ind w:left="126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устойчивого развития МО  «</w:t>
      </w:r>
      <w:r>
        <w:rPr>
          <w:bCs/>
          <w:sz w:val="28"/>
          <w:szCs w:val="28"/>
        </w:rPr>
        <w:t xml:space="preserve">Токсовское городское  </w:t>
      </w:r>
      <w:r>
        <w:rPr>
          <w:sz w:val="28"/>
          <w:szCs w:val="28"/>
        </w:rPr>
        <w:t>поселение»;</w:t>
      </w:r>
    </w:p>
    <w:p>
      <w:pPr>
        <w:pStyle w:val="Normal"/>
        <w:numPr>
          <w:ilvl w:val="0"/>
          <w:numId w:val="2"/>
        </w:numPr>
        <w:ind w:left="126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учшение условий жизни населения на территории МО  «</w:t>
      </w:r>
      <w:r>
        <w:rPr>
          <w:bCs/>
          <w:sz w:val="28"/>
          <w:szCs w:val="28"/>
        </w:rPr>
        <w:t xml:space="preserve">Токсовское городское </w:t>
      </w:r>
      <w:r>
        <w:rPr>
          <w:sz w:val="28"/>
          <w:szCs w:val="28"/>
        </w:rPr>
        <w:t>поселение».</w:t>
      </w:r>
    </w:p>
    <w:p>
      <w:pPr>
        <w:pStyle w:val="Normal"/>
        <w:ind w:left="54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целев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-эксплуатационного состояния  существующей  сети  автомобильных   дорог  общего пользования местного значения;</w:t>
      </w:r>
    </w:p>
    <w:p>
      <w:pPr>
        <w:pStyle w:val="Normal"/>
        <w:numPr>
          <w:ilvl w:val="0"/>
          <w:numId w:val="4"/>
        </w:numPr>
        <w:ind w:left="1276" w:right="-2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едение улично-дорожной сети, 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ConsPlusNormal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автомобильных дорог общего пользования местного знач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реализации программы – 2014-2016 годы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мероприятий Программы</w:t>
      </w:r>
      <w:r>
        <w:rPr>
          <w:b/>
          <w:sz w:val="28"/>
          <w:szCs w:val="28"/>
        </w:rPr>
        <w:t>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Программы являются ремонт автомобильных дорог общего пользования местного значения и проездов к дворовым территориям и дворовые территории многоквартирных домов                      (Приложение №1), в том числе разработка сметной документации и дефектных ведомостей с получением заключения аккредитованной организации о проверке правильности составления смет. В целях профессионального подхода к решению вышеуказанных задач, местной администрацией МО  «</w:t>
      </w:r>
      <w:r>
        <w:rPr>
          <w:bCs/>
          <w:sz w:val="28"/>
          <w:szCs w:val="28"/>
        </w:rPr>
        <w:t xml:space="preserve">Токсовское городское </w:t>
      </w:r>
      <w:r>
        <w:rPr>
          <w:sz w:val="28"/>
          <w:szCs w:val="28"/>
        </w:rPr>
        <w:t>поселение»  заключены договорные отношения со специализированными организациям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 ресурсного обеспечения программы: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целевой программы являются: средства областного бюджета и средства местного бюджета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 и проверенной аккредитованной организаци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естная администрация МО  «</w:t>
      </w:r>
      <w:r>
        <w:rPr>
          <w:bCs/>
          <w:sz w:val="28"/>
          <w:szCs w:val="28"/>
        </w:rPr>
        <w:t xml:space="preserve">Токсовское городское </w:t>
      </w:r>
      <w:r>
        <w:rPr>
          <w:sz w:val="28"/>
          <w:szCs w:val="28"/>
        </w:rPr>
        <w:t>поселение»  предусматривает включение в муниципальную целев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 по источникам, направления расходования средств по годам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09"/>
        <w:gridCol w:w="1418"/>
        <w:gridCol w:w="1876"/>
        <w:gridCol w:w="1702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 тыс.руб,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 Программы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улучшению технико-эксплуатационного состояния улично-дорожной сети МО  «Токсовское городское поселение», возможному росту экономической активности, улучшению условий жизни населения на территории МО  «Токсовское городское поселение»  и позволит сократить протяженность сети автомобильных дорог общего пользования местного значения и площадь проездов к дворовым территориям и дворовые территории многоквартирных домов, не соответствующих нормативным требованиям к транспортным показателям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Механизм управления и контроля за реализацией Программы: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выполнением Программы осуществляет комитет по дорожному хозяйству Ленинградской области. Контроль за выполнением Программы осуществляет администрация МО  «</w:t>
      </w:r>
      <w:r>
        <w:rPr>
          <w:bCs/>
          <w:sz w:val="28"/>
          <w:szCs w:val="28"/>
        </w:rPr>
        <w:t xml:space="preserve">Токсовское городское  </w:t>
      </w:r>
      <w:r>
        <w:rPr>
          <w:sz w:val="28"/>
          <w:szCs w:val="28"/>
        </w:rPr>
        <w:t>поселение». Мероприятия Программы учитываются при подготовке проектов областного бюджета и служат основанием для представления субсидий бюджету МО  «</w:t>
      </w:r>
      <w:r>
        <w:rPr>
          <w:bCs/>
          <w:sz w:val="28"/>
          <w:szCs w:val="28"/>
        </w:rPr>
        <w:t xml:space="preserve">Токсовское городское </w:t>
      </w:r>
      <w:r>
        <w:rPr>
          <w:sz w:val="28"/>
          <w:szCs w:val="28"/>
        </w:rPr>
        <w:t>поселение» на финансирование дор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О  «Токсовское городское поселение» представляет отчеты о ходе выполнения (об итогах выполнения) Программы по установленной форме и в установленные сроки (с установленной периодичностью) в комитет по дорожному хозяйству Ленинградской области (Правительство Ленинград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88" w:before="0" w:after="0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  <w:r>
        <w:rPr>
          <w:bCs/>
          <w:sz w:val="28"/>
          <w:szCs w:val="28"/>
        </w:rPr>
        <w:t xml:space="preserve"> «Ремонт дорожного покрытия улиц МО «Токсовское городское поселение» на 2014-20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0"/>
        </w:rPr>
        <w:t>Ремонт автомобильной дороги по ул. Вокзальная, п. Токсово  длиной 1900м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на площади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390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,</w:t>
      </w:r>
      <w:r>
        <w:rPr>
          <w:sz w:val="28"/>
          <w:szCs w:val="20"/>
        </w:rPr>
        <w:t>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Финансовые затраты на реализацию в  2014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ят 4 952,9518  тыс. руб., в том числ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476,47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из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Ленинградской области, из средств местного бюджета МО «</w:t>
      </w:r>
      <w:r>
        <w:rPr>
          <w:bCs/>
          <w:sz w:val="28"/>
          <w:szCs w:val="28"/>
        </w:rPr>
        <w:t xml:space="preserve">Токсовское городское </w:t>
      </w:r>
      <w:r>
        <w:rPr>
          <w:sz w:val="28"/>
          <w:szCs w:val="28"/>
        </w:rPr>
        <w:t>поселение» 2476,47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воровых проездов около общежития и д№1 в/г №61 ориентировочная стоимость 1000,0 тыс. руб. в 2014 г. (Местный бюдж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ренажной системы дворовой территории п. Токсово ул. Привокзальная между домами 17,19,23; п. Рапполово ул. Овражная д.21, Лесная д.1. ориентировочная стоимость – 1000,0 тыс. руб, - 2015 г. (Местный бюдж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ой территории ул. Привокзальная между домами 17, 19, 23 п. Токсово Всеволожского района Ленинградской области  на площади  4800 кв. м. на территории МО «</w:t>
      </w:r>
      <w:r>
        <w:rPr>
          <w:bCs/>
          <w:sz w:val="28"/>
          <w:szCs w:val="28"/>
        </w:rPr>
        <w:t xml:space="preserve">Токсовское городское </w:t>
      </w:r>
      <w:r>
        <w:rPr>
          <w:sz w:val="28"/>
          <w:szCs w:val="28"/>
        </w:rPr>
        <w:t>поселение» Всеволожский муниципальный район Ленинградской области. Финансовые затраты на реализацию в 2015 году составят  4 736,39203 тыс. руб., в том числе 2368,1961 тыс. руб. из средств бюджета Ленинградской области,  из средств местного бюджета МО «</w:t>
      </w:r>
      <w:r>
        <w:rPr>
          <w:bCs/>
          <w:sz w:val="28"/>
          <w:szCs w:val="28"/>
        </w:rPr>
        <w:t>Токсовское городское</w:t>
      </w:r>
      <w:r>
        <w:rPr>
          <w:sz w:val="28"/>
          <w:szCs w:val="28"/>
        </w:rPr>
        <w:t xml:space="preserve"> поселение» 2368,1961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0"/>
        </w:rPr>
        <w:t>Ремонт подъездной  автомобильной дороги по ул. Дорожников .п Токсово  длиной 390 м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на площади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 xml:space="preserve"> 1560м</w:t>
      </w:r>
      <w:r>
        <w:rPr>
          <w:sz w:val="28"/>
          <w:szCs w:val="28"/>
          <w:vertAlign w:val="superscript"/>
        </w:rPr>
        <w:t>2,</w:t>
      </w:r>
      <w:r>
        <w:rPr>
          <w:sz w:val="28"/>
          <w:szCs w:val="20"/>
        </w:rPr>
        <w:t>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Финансовые затраты на реализацию в 2016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ят 1200,0  тыс. руб., в том числ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из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Ленинградской области, из средств местного бюджета МО «</w:t>
      </w:r>
      <w:r>
        <w:rPr>
          <w:bCs/>
          <w:sz w:val="28"/>
          <w:szCs w:val="28"/>
        </w:rPr>
        <w:t xml:space="preserve">Токсовское городское </w:t>
      </w:r>
      <w:r>
        <w:rPr>
          <w:sz w:val="28"/>
          <w:szCs w:val="28"/>
        </w:rPr>
        <w:t>поселение» 600,0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0"/>
        </w:rPr>
        <w:t>Ремонт автомобильной дороги по ул. Лесная, д. Рапполово,  длиной 600 м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на площади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240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,</w:t>
      </w:r>
      <w:r>
        <w:rPr>
          <w:sz w:val="28"/>
          <w:szCs w:val="20"/>
        </w:rPr>
        <w:t>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Финансовые затраты на реализацию в  году 2016 составят 4 600,0  тыс. руб., в том числ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300,0 тыс. руб. из средств бюджета Ленинградской области, из средств местного бюджета МО «</w:t>
      </w:r>
      <w:r>
        <w:rPr>
          <w:bCs/>
          <w:sz w:val="28"/>
          <w:szCs w:val="28"/>
        </w:rPr>
        <w:t xml:space="preserve">Токсовское городское </w:t>
      </w:r>
      <w:r>
        <w:rPr>
          <w:sz w:val="28"/>
          <w:szCs w:val="28"/>
        </w:rPr>
        <w:t>поселение» 2300,0 тыс.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4:00Z</dcterms:created>
  <dc:creator>adm</dc:creator>
  <dc:description/>
  <cp:keywords/>
  <dc:language>en-US</dc:language>
  <cp:lastModifiedBy>****</cp:lastModifiedBy>
  <cp:lastPrinted>2013-12-24T17:31:00Z</cp:lastPrinted>
  <dcterms:modified xsi:type="dcterms:W3CDTF">2013-12-27T11:00:00Z</dcterms:modified>
  <cp:revision>21</cp:revision>
  <dc:subject/>
  <dc:title>ГЕРБ</dc:title>
</cp:coreProperties>
</file>